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rmonogram sesji zimowej roku akademickiego 2023/2024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imowa sesja egzaminacyjna zasadnicza od 25.01.2024-07.02.2024 r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32"/>
          <w:szCs w:val="32"/>
        </w:rPr>
        <w:t>Studia stacjonarne III rok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Kierunek Finanse i rachunkowość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328"/>
        <w:gridCol w:w="1701"/>
        <w:gridCol w:w="1843"/>
        <w:gridCol w:w="1643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Ro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Forma egzam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a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Sala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Rachunkowość finansow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II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r Tomasz Dziechci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.02.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  <w:tr>
        <w:trPr>
          <w:trHeight w:val="5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Rachunkowość bank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II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r Aneta Lipc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6.01.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Rynki i inwestycje finans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III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r Aneta Lipc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02.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</w:tbl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>M. Malinowska</dc:creator>
  <dc:description/>
  <cp:keywords/>
  <dc:language>en-US</dc:language>
  <cp:lastModifiedBy>Tomasz Pietruszka</cp:lastModifiedBy>
  <cp:lastPrinted>2024-01-08T09:32:00Z</cp:lastPrinted>
  <dcterms:modified xsi:type="dcterms:W3CDTF">2024-01-18T09:16:00Z</dcterms:modified>
  <cp:revision>9</cp:revision>
  <dc:subject/>
  <dc:title>Harmonogram sesji letniej roku akademickiego 2008/2009</dc:title>
</cp:coreProperties>
</file>